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sz w:val="24"/>
        </w:rPr>
        <w:t>CONTACT</w:t>
      </w:r>
    </w:p>
    <w:p>
      <w:pPr>
        <w:pStyle w:val="Normal"/>
        <w:rPr>
          <w:rFonts w:ascii="Helvetica" w:hAnsi="Helvetica" w:cs="Helvetica"/>
          <w:sz w:val="24"/>
        </w:rPr>
      </w:pPr>
      <w:r>
        <w:rPr>
          <w:rFonts w:cs="Helvetica"/>
          <w:sz w:val="24"/>
        </w:rPr>
        <w:t>Jenkins Festival Committee, Inc.</w:t>
      </w:r>
    </w:p>
    <w:p>
      <w:pPr>
        <w:pStyle w:val="Normal"/>
        <w:rPr>
          <w:rFonts w:ascii="Helvetica" w:hAnsi="Helvetica" w:cs="Helvetica"/>
          <w:sz w:val="24"/>
        </w:rPr>
      </w:pPr>
      <w:r>
        <w:rPr>
          <w:rFonts w:cs="Helvetica"/>
          <w:sz w:val="24"/>
        </w:rPr>
        <w:t>606-832-0090</w:t>
      </w:r>
    </w:p>
    <w:p>
      <w:pPr>
        <w:pStyle w:val="Normal"/>
        <w:rPr>
          <w:rFonts w:ascii="Helvetica" w:hAnsi="Helvetica" w:cs="Helvetica"/>
          <w:sz w:val="24"/>
        </w:rPr>
      </w:pPr>
      <w:r>
        <w:rPr>
          <w:rFonts w:cs="Helvetica"/>
          <w:color w:val="2251A7"/>
          <w:sz w:val="24"/>
          <w:u w:val="single" w:color="2251A7"/>
        </w:rPr>
        <w:t>staff@riversidedays.com</w:t>
      </w:r>
    </w:p>
    <w:p>
      <w:pPr>
        <w:pStyle w:val="Normal"/>
        <w:rPr>
          <w:rFonts w:ascii="Helvetica" w:hAnsi="Helvetica" w:cs="Helvetica"/>
          <w:sz w:val="24"/>
        </w:rPr>
      </w:pPr>
      <w:r>
        <w:rPr>
          <w:rFonts w:cs="Helvetica"/>
          <w:color w:val="2251A7"/>
          <w:sz w:val="24"/>
          <w:u w:val="single" w:color="2251A7"/>
        </w:rPr>
        <w:t>www.riversidedays.com</w:t>
      </w:r>
    </w:p>
    <w:p>
      <w:pPr>
        <w:pStyle w:val="Normal"/>
        <w:rPr>
          <w:rFonts w:ascii="Helvetica" w:hAnsi="Helvetica" w:cs="Helvetica"/>
          <w:sz w:val="24"/>
        </w:rPr>
      </w:pPr>
      <w:r>
        <w:rPr>
          <w:rFonts w:cs="Helvetica"/>
          <w:color w:val="2251A7"/>
          <w:sz w:val="24"/>
          <w:u w:val="single" w:color="2251A7"/>
        </w:rPr>
        <w:t>www.myspace.com/riverside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Kevin Flint Productions</w:t>
      </w:r>
    </w:p>
    <w:p>
      <w:pPr>
        <w:pStyle w:val="Normal"/>
        <w:rPr>
          <w:rFonts w:ascii="Helvetica" w:hAnsi="Helvetica" w:cs="Helvetica"/>
          <w:sz w:val="24"/>
        </w:rPr>
      </w:pPr>
      <w:r>
        <w:rPr>
          <w:rFonts w:cs="Helvetica"/>
          <w:sz w:val="24"/>
        </w:rPr>
        <w:t>865-919-2338</w:t>
      </w:r>
    </w:p>
    <w:p>
      <w:pPr>
        <w:pStyle w:val="Normal"/>
        <w:rPr>
          <w:rFonts w:ascii="Helvetica" w:hAnsi="Helvetica" w:cs="Helvetica"/>
          <w:sz w:val="24"/>
        </w:rPr>
      </w:pPr>
      <w:r>
        <w:rPr>
          <w:rFonts w:cs="Helvetica"/>
          <w:color w:val="2251A7"/>
          <w:sz w:val="24"/>
          <w:u w:val="single" w:color="2251A7"/>
        </w:rPr>
        <w:t>kevin@kevinflintproductions.com</w:t>
      </w:r>
    </w:p>
    <w:p>
      <w:pPr>
        <w:pStyle w:val="Normal"/>
        <w:rPr>
          <w:rFonts w:ascii="Helvetica" w:hAnsi="Helvetica" w:cs="Helvetica"/>
          <w:sz w:val="24"/>
        </w:rPr>
      </w:pPr>
      <w:r>
        <w:rPr>
          <w:rFonts w:cs="Helvetica"/>
          <w:color w:val="2251A7"/>
          <w:sz w:val="24"/>
          <w:u w:val="single" w:color="2251A7"/>
        </w:rPr>
        <w:t>www.kevinflintproductions.com</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RELEAS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David Lee Murphy to headline Riverside 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WHITESBURG - On Saturday, August 15, country star David Lee Murphy will headline the Riverside Days festival in Whitesburg, sponsored by the City of Whitesburg, Coca-Cola, and the Riverside Days festival committe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e three-day regional event will begin on Thursday, August 13, at Riverside Park, next to Whitesburg ARH Hospital.</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Murphy became a household name in the mid-nineties with the success of such hits like "Dust On The Bottle," "Party Crowd," "Out With A Bang," "Every Time I Get Around You," "The Road You Leave Behind," and mor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He continued his success into the new millennium with hits like "Loco" and "Inspiration." Murphy has also wrote or co-wrote hits for many other stars, including "Living In Fast Forward" for Kenny Chesne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ere is a theme to David Lee's music; fun!" said festival production manager Kevin Flint. "When he hits the stage, there is electricity in the air. He plays uptempo hit after hit. It is the party atmosphere we lik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According to Flint, Nashville Recording Artist Kate Sansing will open the show for Murphy with a mixture of Neon-based After Shock and Whitesburg-based East KY Tyme as her band. Both bands will also perform during the festival.</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is festival has always been about fun," Flint said. "This year's lineup will not let you down. All the entertainers will deliver uptempo fun music and bring energy to Letcher Count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e festival will also continue to feature its popular Mountain Outreach Idol, sponsored by Vernon Hall and his McRoberts-based company. Its past two winners, Misty Johnson and Taylyn Combs, will also perform on Saturday.</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Other events include the rubber duck race, WDXC Home Grown Show, an auction, Jam Room Junkies, and lots of entertainment.</w:t>
      </w:r>
    </w:p>
    <w:p>
      <w:pPr>
        <w:pStyle w:val="Normal"/>
        <w:rPr>
          <w:rFonts w:ascii="Helvetica" w:hAnsi="Helvetica" w:cs="Helvetica"/>
          <w:sz w:val="24"/>
        </w:rPr>
      </w:pPr>
      <w:r>
        <w:rPr>
          <w:rFonts w:cs="Helvetica"/>
          <w:sz w:val="24"/>
        </w:rPr>
      </w:r>
    </w:p>
    <w:p>
      <w:pPr>
        <w:pStyle w:val="Normal"/>
        <w:rPr/>
      </w:pPr>
      <w:r>
        <w:rPr>
          <w:rFonts w:cs="Helvetica"/>
          <w:sz w:val="24"/>
        </w:rPr>
        <w:t>For information on Riverside Days, visit </w:t>
      </w:r>
      <w:r>
        <w:rPr>
          <w:rFonts w:cs="Helvetica"/>
          <w:color w:val="2251A7"/>
          <w:sz w:val="24"/>
          <w:u w:val="single" w:color="2251A7"/>
        </w:rPr>
        <w:t>www.riversidedays.com</w:t>
      </w:r>
      <w:r>
        <w:rPr>
          <w:rFonts w:cs="Helvetica"/>
          <w:sz w:val="24"/>
        </w:rPr>
        <w:t>, </w:t>
      </w:r>
      <w:r>
        <w:rPr>
          <w:rFonts w:cs="Helvetica"/>
          <w:color w:val="2251A7"/>
          <w:sz w:val="24"/>
          <w:u w:val="single" w:color="2251A7"/>
        </w:rPr>
        <w:t>www.myspace.com/riversidedays</w:t>
      </w:r>
      <w:r>
        <w:rPr>
          <w:rFonts w:cs="Helvetica"/>
          <w:sz w:val="24"/>
        </w:rPr>
        <w:t>, or call festival committee at 606-832-00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