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VERSIDE DAYS VENDOR APPLICATION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: _________________State: ________________ Zip: 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__________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 Phone/s: _____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____________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ze/Type of Booth: 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Do You Sell? 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Special Needs? 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Power Required: 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 Water Required? _________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606-832-0090 | PHONE: 606-832-00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staff@riversidedays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: Jenkins Festival Committee, P.O. Box 83, Jenkins, KY 415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5"/>
            <w:szCs w:val="25"/>
          </w:rPr>
          <w:t>www.riversidedays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5"/>
            <w:szCs w:val="25"/>
          </w:rPr>
          <w:t>www.facebook.com/riversidedays</w:t>
        </w:r>
      </w:hyperlink>
      <w:r>
        <w:rPr>
          <w:b/>
          <w:sz w:val="25"/>
          <w:szCs w:val="25"/>
        </w:rPr>
        <w:t xml:space="preserve"> | </w:t>
      </w:r>
      <w:hyperlink r:id="rId4">
        <w:r>
          <w:rPr>
            <w:rStyle w:val="InternetLink"/>
            <w:b/>
            <w:sz w:val="25"/>
            <w:szCs w:val="25"/>
          </w:rPr>
          <w:t>www.twitter.com/riversidedays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ersidedays.com/" TargetMode="External"/><Relationship Id="rId3" Type="http://schemas.openxmlformats.org/officeDocument/2006/relationships/hyperlink" Target="http://www.facebook.com/riversidedays" TargetMode="External"/><Relationship Id="rId4" Type="http://schemas.openxmlformats.org/officeDocument/2006/relationships/hyperlink" Target="http://www.twitter.com/riversideday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8:01Z</dcterms:created>
  <dc:creator/>
  <dc:description/>
  <dc:language>en-US</dc:language>
  <cp:lastModifiedBy/>
  <cp:lastPrinted>2012-01-30T00:21:00Z</cp:lastPrinted>
  <cp:revision>0</cp:revision>
  <dc:subject/>
  <dc:title/>
</cp:coreProperties>
</file>